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11.2023 № 6186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251" w:hRule="atLeast"/>
        </w:trPr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частично утратившим силу постановления Администрации городского поселения Мытищи Мытищинского муниципального района Московской области от 03.06.2013 № 911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 связи с обращением                     Борецкого С.В. от 17.10.2023 № 134-ОГ-14057-Э, руководствуясь Уставом городского округа Мытищи Московской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ского поселения Мытищи Мытищинского муниципального района Московской области от 03.06.2013 № 911 «Об утверждении проекта планировки        и межевания территории для размещения дачной застройки на земельных участках (кадастровый номер 50:12:0080405:12, кадастровый номер 50:12:0080405:15, кадастровый номер 50:12:0080405:14, кадастровый номер 50:12:0080405:13), находящихся: Московская область, Мытищинский район, городское поселение Мытищи, юго-западнее д.Терпигорьево (заказчик –                        ДНП «Светлоград»)» в отношении земельного участка с кадастровым номером 50:12:0000000:6038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                        в газете  городского  округа  Мытищи  «Официальные  Мытищи»  и   размещению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  официальном     сайте    органов     местного    самоуправления      город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на заместителя Главы Администрации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/>
      </w:pPr>
      <w:r>
        <w:rPr/>
      </w:r>
    </w:p>
    <w:sectPr>
      <w:type w:val="nextPage"/>
      <w:pgSz w:w="12240" w:h="15840"/>
      <w:pgMar w:left="1701" w:right="618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13:00Z</dcterms:created>
  <dc:creator>Readiris</dc:creator>
  <dc:description/>
  <cp:keywords/>
  <dc:language>en-US</dc:language>
  <cp:lastModifiedBy>Шалимова Елена Валентиновна (общий отдел ММР)</cp:lastModifiedBy>
  <cp:lastPrinted>2023-11-13T14:19:00Z</cp:lastPrinted>
  <dcterms:modified xsi:type="dcterms:W3CDTF">2023-11-30T08:19:00Z</dcterms:modified>
  <cp:revision>2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